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20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Składany w postępowaniu przetargowym na zadan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emont drogi powiatowej Brzuchania przez wieś nr 1213K w miejscowości Brzuchania w km od 0+025 do 1+450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97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robót całej inwestycji 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.…………………………………………..……………………………………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………………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nazwa inwestycji, lokalizacja, miejsce wykon. , klasa dr.)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………………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zleceniodawca,  inwestor)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botę budowlaną polegającą na budowie, rozbudowie, przebudowie, odbudowie  lub remoncie (poza remontami cząstkowymi) drogi lub dróg publicznych (realizowanych w ramach jednej inwestycji) o nawierzchni z betonu asfaltowego, klasy co najmniej L lub odpowiadającej tej klasie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ci …………………………………zł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68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20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20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</w:t>
        <w:br/>
        <w:t xml:space="preserve"> (podpis osoby uprawnionej do reprezentacji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565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6:00Z</dcterms:created>
  <dc:creator>UM</dc:creator>
  <dc:description/>
  <cp:keywords/>
  <dc:language>en-US</dc:language>
  <cp:lastModifiedBy>user</cp:lastModifiedBy>
  <cp:lastPrinted>2015-12-03T12:59:00Z</cp:lastPrinted>
  <dcterms:modified xsi:type="dcterms:W3CDTF">2020-10-20T11:36:00Z</dcterms:modified>
  <cp:revision>2</cp:revision>
  <dc:subject/>
  <dc:title>KPT</dc:title>
</cp:coreProperties>
</file>